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NC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i Phong Electricity Water Machine Assembly Joint Stock Company announces the Board Resolution approved on 09/05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s. Pham Thanh Hoa has been appointed Chair of the Board of  Hai Phong Electricity Water Machine Assembly Joint Stock Compa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signing Chair of the Board to admend charter of the company based on TT121, Document on Annual General Meeting of shareholde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igning Mr. Le Anh Dao to build contents at Section 5&amp; 6 (Article 14.5 and Article 14.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ime for completing: 15/06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3:00Z</dcterms:created>
  <dc:creator>lythanhyen</dc:creator>
  <dc:description/>
  <cp:keywords/>
  <dc:language>en-US</dc:language>
  <cp:lastModifiedBy>Office</cp:lastModifiedBy>
  <dcterms:modified xsi:type="dcterms:W3CDTF">2013-07-31T08:21:00Z</dcterms:modified>
  <cp:revision>20</cp:revision>
  <dc:subject/>
  <dc:title>S99: Board Resolution</dc:title>
</cp:coreProperties>
</file>